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eastAsia="Bookman Old Style" w:cs="Bookman Old Style" w:ascii="Bookman Old Style" w:hAnsi="Bookman Old Style"/>
          <w:b/>
          <w:caps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07 de DEZemBRO de 2011, às 09:00 ho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STRIBUIÇÃO DE PROCESSOS, POR ORDEM DE ANTIGUIDA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93/2011. Origem: 29ª Promotoria de Justiça de Teresina. Assunto: Realização de consulta. Promoção de Arquivamento – Promotora de Justiça: Cláudia Pessoa Marques da Rocha Seabra. Distribuído para a Conselheira Dra. Ivaneide Assunção Tavares Rodrigue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eparatório nº 01/2011. Origem: 30ª Promotoria de Justiça de Teresina. Assunto: Poluição ambiental gerada por um posto de lavagem estabelecido à Av. Francisca Carvalho Vasconcelos. Promoção de Arquivamento – Promotora de Justiça: Maria Carmen Cavalcanti de Almeida. Distribuído para a Conselheira Dra. Rosângela de Fátima Loureiro Mend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Preparatório nº 105/2010. Origem: 30ª Promotoria de Justiça de Teresina. Assunto: Poluição ambiental ocasionada pelo estabelecimento Maison Real Buffet. Promoção de Arquivamento – Promotora de Justiça: Maria Carmen Cavalcanti de Almeida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eparatório nº 31/2011. Origem: 30ª Promotoria de Justiça de Teresina. Assunto: Poluição ambiental decorrente do funcionamento de três galpões criatórios de aves. Promoção de Arquivamento – Promotora de Justiça: Maria Carmen Cavalcanti de Almeida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eparatório nº 09/2011. Origem: 30ª Promotoria de Justiça de Teresina. Assunto: Poluição ambiental gerada pelo estabelecimento “Metalúrgica Portões Reforma e Eletrônica”. Promoção de Arquivamento – Promotora de Justiça: Maria Carmen Cavalcanti de Almeida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quérito Civil nº 24/2010. Origem: 30ª Promotoria de Justiça de Teresina. Assunto: Intensa poluição sonora ocasionada pela Casa de Shows “Pagode Samba São João”. Promoção de Arquivamento – Promotora de Justiça: Maria Carmen Cavalcanti de Almeida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51/2011. Origem: 29ª Promotoria de Justiça de Teresina. Assunto: Negativa de fornecimento de alimentação. Promoção de Arquivamento – Promotora de Justiça: Cláudia Pessoa Marques da Rocha Seabra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240/2011. Origem: 29ª Promotoria de Justiça de Teresina. Assunto: Realização de cirurgia. Promoção de Arquivamento – Promotora de Justiça: Cláudia Pessoa Marques da Rocha Seabra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237/2011. Origem: 29ª Promotoria de Justiça de Teresina. Assunto: Solicitação de transferência para internação em hospital adequado. Promoção de Arquivamento – Promotora de Justiça: Cláudia Pessoa Marques da Rocha Seabra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047/2011. Interessada: Procuradoria-Geral de Justiça. Assunto: Edital C.S.M.P. nº 043/2011 – Promoção, pelo critério Antiguidade, para o cargo de Promotor de Justiça da 40ª Promotoria de Justiça de Teresina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</w:rPr>
        <w:t>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3) JULGAMENTO DE PROCESSOS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instaurado pela Portaria n° 31/2011. Origem: Promotoria de Justiça de Canto do Buriti. Assunto: Apuração da origem e posterior forma de descarte de medicamentos encontrados próximo ao lixão. Promoção de Arquivamento – Promotora de Justiça: Ana Cecília Rosário Ribeiro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4) PARA CONHECIMENTO E DELIBER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. Nº 04/2011, da lavra da Promotora de Justiça Marlete Maria da Rocha Cipriano, comunicando a instauração de Procedimento Investigatório de nº 01/2011 para apurar poluição ambiental ocasionada por Granja situada no Bairro Vila Parque Rodoviário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ício nº 1215/2011 – CGMP/PI, datado de 04 de novembro de 2011, encaminhando relatório referente à correição realizada na Promotoria de Justiça de Esperantina, para os fins do disposto no artigo 25, inciso II, da Lei Complementar nº 12/199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ício nº 1216/2011 – CGMP/PI, datado de 04 de novembro de 2011, encaminhando relatório referente à correição realizada na Promotoria de Justiça de Joaquim Pires, para os fins do disposto no artigo 25, inciso II, da Lei Complementar nº 12/1993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ício nº 1292/2011 – CGMP/PI, datado de 25 de novembro de 2011, encaminhando relatório referente à inspeção realizada na Promotoria de Justiça de Gilbués, para os fins do disposto no artigo 25, inciso II, da Lei Complementar nº 12/1993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ício nº 1306/2011 – CGMP/PI, da lavra da Corregedora-Geral do Ministério Público, comunicando que serão realizadas, no período de 1º a 07 de dezembro do corrente ano, correições ordinárias nas 42ª</w:t>
      </w:r>
      <w:r>
        <w:rPr>
          <w:sz w:val="20"/>
        </w:rPr>
        <w:t xml:space="preserve">, 12ª, 22ª, 45ª, 11ª, 19ª e 26ª </w:t>
      </w:r>
      <w:r>
        <w:rPr>
          <w:rFonts w:cs="Bookman Old Style" w:ascii="Bookman Old Style" w:hAnsi="Bookman Old Style"/>
          <w:sz w:val="20"/>
        </w:rPr>
        <w:t>Promotorias de Justiça de Teresina, em observância ao artigo 25, inciso II, da Lei Complementar nº 12/93, da Resolução nº 43 do CNMP e em cumprimento ao Calendário de Correições e Inspeções elaborado pela Corregedoria-Geral para o ano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5) APROVAÇÃO DO QUADRO GERAL DE ANTIGUIDADE DOS MEMOBROS DO MINISTÉRIO PÚBLICO DO PIAUÍ, EXERCÍCIO 2011, DE ACORDO COM O ART. 23, IV, DA LEI COMPLEMENTAR Nº 12/93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6) APROVAÇÃO DA ESCALA ANUAL DE FÉRIAS DOS MEMBROS DO MINISTÉRIO PÚBLICO DO PIAUÍ, EXERCÍCIO 2012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05 DE DEZEMBR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7:00Z</dcterms:created>
  <dc:creator>Procuradoria Geral de Justiça</dc:creator>
  <dc:description/>
  <cp:keywords/>
  <dc:language>en-US</dc:language>
  <cp:lastModifiedBy>Procuradoria Geral de Justiça</cp:lastModifiedBy>
  <cp:lastPrinted>2011-12-05T13:02:00Z</cp:lastPrinted>
  <dcterms:modified xsi:type="dcterms:W3CDTF">2011-12-05T16:11:00Z</dcterms:modified>
  <cp:revision>6</cp:revision>
  <dc:subject/>
  <dc:title>PAUTA DA SESSÃO ORDINÁRIA DO CONSELHO SUPERIOR DO MINISTÉRIO PÚBLICO PARA O DIA 10 DE AGOSTO DE 2011, ÀS 09:00 HORAS</dc:title>
</cp:coreProperties>
</file>